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4-2025 FUTBOL SEZONU 22.05.2025 TARİH ve </w:t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15) NOLU DİSİPLİN KURULU KARARI</w:t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7.05.2025 tarihinde oynanan YENİ KOCATEPE GENÇLİK SPOR - ASLANTEPE GENÇLİK SPOR U-11 Futbol müsabakasında oyundan ihraç edilen YENİ KOCATEPE GENÇLİK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dir BURSALIOĞL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75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05.2025 tarihinde oynanan ANADOLU GÜCÜ SPOR U-17 – SANDIKLI SPOR U-17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NADOLU GÜCÜ 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Basri ERDEML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05.2025 tarihinde oynanan HORAN GENÇLİK SPOR – ŞANLI SPOR KULÜBÜ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ŞANLI SPOR KULÜBÜ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emal YILM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05.2025 tarihinde oynanan AKÇİN GENÇLİK SPOR – SADIKBEY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DIKBEY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Tahsin KOÇ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dir DURGUT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nus Emre ALAK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t BİÇİL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zar Seyfettin TAYŞ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05.2025 tarihinde oynanan AHMETPAŞA SPOR – DÜZAĞAÇ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HMETPAŞ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GÖKÇE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  <w:sz w:val="20"/>
          <w:szCs w:val="20"/>
        </w:rPr>
        <w:t xml:space="preserve">nedeni ile 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05.2025 tarihinde oynanan AFKA GENÇLİK SPOR U-12 – KARAKARTAL GENÇLİK SPOR U-12 Futbol müsabakasında oyundan ihraç edilen KARAKARTAL GENÇLİK SPOR U-12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rat KESE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soyunma odasına ve yedek kulübesine giriş yasağı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2.05.2025 tarihinde oynanan ŞUHUT BELEDİYE HİSAR SPOR U-13 – DAZKIRI BELEDİYE SPOR U-13 Futbol müsabakasında oyundan ihraç edilen ŞUHUT BELEDİYE HİSAR SPOR U-13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urkan 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eyleminin eleştiri sınırında kaldığı anlaşıldığından hakkınd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 tayin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2.05.2025 tarihinde oynanan ÇAĞLAYAN BELEDİYESPOR – HORAN GENÇLİK SPOR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ÇAĞLAYAN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et Furkan ÇİM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5.05.2025 tarihinde oynanan ARTUK GRUP ÇAKIRKÖYSPOR – ÇAĞLAYAN BELEDİYESPOR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ÇAĞLAYAN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N. Tufan ÇİM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0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7.05.2025 tarihinde oynanan KÜÇÜKHÖYÜK BELEDİYE SPOR – AFYONSPOR GENÇLİK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ÜÇÜKHÖYÜK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Ömer NERGİZ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ÜÇÜKHÖYÜK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Nahit GÜNEY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ÜÇÜKHÖYÜK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d BAYRAM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  <w:sz w:val="20"/>
          <w:szCs w:val="20"/>
        </w:rPr>
        <w:t xml:space="preserve">nedeni ile 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7.05.2025 tarihinde oynanan ASLANTEPE GENÇLİK SPOR U-11 – ARTUK GRUP ÇAKIRKÖY SPOR U-11 Futbol müsabakasında oyundan ihraç edilen ARTUK GRUP ÇAKIRKÖY SPOR U-11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lçuk AYDOĞUŞ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75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5.2025 tarihinde oynanan ŞANLI SPOR – SADIKBEY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ŞANL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mit YAŞ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ŞANL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Umut ÖZTÜRK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DIKBEY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Şakir GÜNDÜZ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DIKBEY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KAZ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3-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Yeni Kocatepe Gençlik ve Spor Kulübü Başkanı Ahmet ÇELİKTAŞ 14.05.2025 tarihinde kurulumuza vermiş olduğu dilekçe ile 13.05.2025 tarihinde oynanan YENİ KOCATEPE GENÇLİK SPOR U-11 – ANADOLU GÜCÜ SPOR U-11 Futbol müsabakasında, esame listesinde bulunan oyuncu Kaan MANAP’ın 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2013 doğumlu olduğu ve anılan oyuncunun esame listesinde Osman Ayaz YILMAZ ismi ile yer aldığını, eylemin TFF talimat kitapçığına aykırı olduğunu ve maçın YENİ KOCATEPE GENÇLİK SPOR U-11 lehine hükmen tescil edilmesini talep eder dilekçe vermiş olduğu ve itiraz bedeli olan 1.300,00 TL’yi 14.05.2025 tarihinde yatırmış olduğu görüldü.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Yapılan inceleme neticesinde her ne kadar YENİ KOCATEPE GENÇLİK SPOR U-11 – ANADOLU GÜCÜ SPOR U-11 müsabaka esame listesinde adı geçen oyuncunun yer aldığı görülmüş ise de müsabaka hakem raporu doğrultusunda oyuncunun müsabakada oynamadığı tespit edildiğinden emsal AFDK kararları da göz önüne alınarak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CEZA TAYİNİNE YER OLMADIĞI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14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KUZEY GENÇLİK SPOR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Kulübü Başkanı Ali Sadi PEKBAY’ın kurulumuza vermiş olduğu dilekçe ile 21.05.2025 tarihinde oynanan BOLVADİN HORAN GENÇLİK SPOR U-11 – KUZEY GENÇLİK SPOR U-11 müsabakasında BOLVADİN HORAN GENÇLİK SPOR U-11 takımının 10 numaralı oyuncusu İbrahim Tayyip ALBAYRAK adına yine BOLVADİN HORAN GENÇLİK SPOR U-11 oyuncusu Nurettin Yiğit PALAS isimli oyuncunun oynamış olduğu, bu durumun hakem ile çekilen fotoğraf ile kayıt altına alındığını ve müsabakanın bu nedenlerle KUZEY GENÇLİK SPOR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lehine hükmen tesciline karar verilmesini talep eder dilekçe vermiş olduğu ve itiraz bedeli olan 1.300,00 TL’yi 21.05.2025 tarihinde yatırmış olduğu görüldü.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KUZEY GENÇLİK SPOR Başkanı Ali Sadi PEKBAY’ın dilekçe içeriğinde yer alan eylemin 2024-2025 Amatör Futbol Liglerinde Uygulanacak Esaslar kitapçığının Bölüm-2 başlığı altında yer alan 16. maddeye vücud verdiği ve bu konuda karar vermeye yetkili merciin AFDK olduğu anlaşıldığından,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dosyanın karar vermek üzere  AFDK’ya gönderilmesine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 xml:space="preserve">FUTBOL İL DİSİPLİN KURULU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49:00Z</dcterms:created>
  <dc:creator>2012</dc:creator>
  <dc:description/>
  <cp:keywords/>
  <dc:language>en-US</dc:language>
  <cp:lastModifiedBy>Admin</cp:lastModifiedBy>
  <cp:lastPrinted>2025-05-22T13:30:00Z</cp:lastPrinted>
  <dcterms:modified xsi:type="dcterms:W3CDTF">2025-05-22T14:52:00Z</dcterms:modified>
  <cp:revision>4</cp:revision>
  <dc:subject/>
  <dc:title>2019-2020 FUTBOL SEZONU 23</dc:title>
</cp:coreProperties>
</file>